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DEKLARACJA WEKSLOWA</w:t>
      </w:r>
    </w:p>
    <w:p>
      <w:pPr>
        <w:pStyle w:val="Heading"/>
        <w:tabs>
          <w:tab w:val="clear" w:pos="708"/>
          <w:tab w:val="left" w:pos="2649" w:leader="none"/>
        </w:tabs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Jako zabezpieczenie pożyczki Pana/Pani _________________________________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udzielonej na mocy umowy nr ____________z dnia: ________________ (dalej zwaną „Umową pożyczki”) w załączeniu składamy do dyspozycji Fundacji na Rzecz Rozwoju Polskiego Rolnictwa zwanej dalej FDPA, weksel in blanco z naszego wystawienia, odpowiadający liczbie dopuszczalnych limitów naszego zadłuż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DPA ma prawo wypełnić weksel w każdym czasie, w wypadku nie dotrzymania umownych terminów spłaty Umowy pożyczki na sumy odpowiadające naszemu zadłużeniu z tytułu Umowy pożyczki wraz z odsetkami i innymi należnościami ubocz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DPA ma także prawo wypełnić weksel we wszystkich tych wypadkach, gdy służy jej prawo ściągania swoich wierzytelności z Umowy pożyczki przed nadejściem terminu jej płatności, na sumę odpowiadającą naszemu zadłuż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DPA ma prawo opatrzyć weksel datą płatności według swojego uzn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eksel może być opatrzony klauzulą „bez protestu”, „waluty” i „domicylu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ekslu jako miejsce jego płatności będzie wpisana siedziba i adres FDP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oręczyciele wekslowi oświadczają, że wyrażają zgodę aby miejscem płatności weksla w przypadku jego uzupełniania, była siedziba i adres FDPA oraz oświadczają, że zostało to z nimi indywidualnie uzgodnione i zostali poinformowani o konsekwencjach powyższego tzn., że w przypadku wypowiedzenia Umowy pożyczki i uzupełnienia przez FDPA weksla, mogą zostać pozwani przed Sąd miejsca płatności weksla lub sąd ogólnej właściwości wystawcy weksla, według wyboru FD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4536"/>
      </w:tblGrid>
      <w:tr>
        <w:trPr/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pis wystawcy wek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pis współmałżonka wystawcy weks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pis poręczyciela wek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Podpis współmałżonka poręczyciela weks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pis poręczyciela wek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Podpis współmałżonka poręczyciela weks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pis poręczyciela weks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Podpis współmałżonka poręczyciela weks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5758180" cy="6381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36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05-03-01 Deklaracja wekslowa, zatwierdzono: 26.10.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agwek"/>
      <w:tabs>
        <w:tab w:val="clear" w:pos="4536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3425" cy="4438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tarBats;Symbol" w:hAnsi="StarBats;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tarBats;Symbol" w:hAnsi="StarBats;Symbo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 w:eastAsia="zh-CN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0"/>
      </w:numPr>
      <w:ind w:left="1698" w:hanging="283"/>
      <w:outlineLvl w:val="5"/>
    </w:pPr>
    <w:rPr>
      <w:rFonts w:ascii="Garamond" w:hAnsi="Garamond" w:cs="Garamond"/>
      <w:b/>
      <w:bCs/>
    </w:rPr>
  </w:style>
  <w:style w:type="paragraph" w:styleId="Adresodbiorcywlicie">
    <w:name w:val="Adres odbiorcy w li?cie"/>
    <w:basedOn w:val="Standard"/>
    <w:qFormat/>
    <w:pPr>
      <w:jc w:val="both"/>
    </w:pPr>
    <w:rPr/>
  </w:style>
  <w:style w:type="paragraph" w:styleId="Wysunicieobszarutekstu">
    <w:name w:val="Wysunięcie obszaru tekstu"/>
    <w:basedOn w:val="Standard"/>
    <w:qFormat/>
    <w:pPr>
      <w:ind w:left="360" w:firstLine="1"/>
    </w:pPr>
    <w:rPr>
      <w:i/>
      <w:iCs/>
    </w:rPr>
  </w:style>
  <w:style w:type="paragraph" w:styleId="WWTekstpodstawowywcity3">
    <w:name w:val="WW-Tekst podstawowy wci?ty 3"/>
    <w:basedOn w:val="Standard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tabs>
        <w:tab w:val="clear" w:pos="708"/>
        <w:tab w:val="center" w:pos="4320" w:leader="none"/>
        <w:tab w:val="right" w:pos="8640" w:leader="none"/>
      </w:tabs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>
      <w:tabs>
        <w:tab w:val="clear" w:pos="708"/>
        <w:tab w:val="left" w:pos="426" w:leader="none"/>
      </w:tabs>
    </w:pPr>
    <w:rPr>
      <w:i/>
      <w:iCs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Century Gothic" w:hAnsi="Century Gothic" w:cs="Century Gothic"/>
      <w:bCs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spacing w:before="60" w:after="60"/>
      <w:ind w:left="540" w:hanging="0"/>
      <w:jc w:val="both"/>
    </w:pPr>
    <w:rPr>
      <w:rFonts w:ascii="Century Gothic" w:hAnsi="Century Gothic" w:cs="Century Gothic"/>
      <w:i/>
      <w:color w:val="0000FF"/>
    </w:rPr>
  </w:style>
  <w:style w:type="paragraph" w:styleId="Normal1">
    <w:name w:val="Normal 1"/>
    <w:basedOn w:val="Standard"/>
    <w:qFormat/>
    <w:pPr>
      <w:spacing w:before="60" w:after="0"/>
    </w:pPr>
    <w:rPr>
      <w:b/>
      <w:bCs/>
      <w:smallCaps/>
      <w:sz w:val="16"/>
      <w:szCs w:val="16"/>
    </w:rPr>
  </w:style>
  <w:style w:type="paragraph" w:styleId="Normal2">
    <w:name w:val="Normal 2"/>
    <w:basedOn w:val="Normal"/>
    <w:qFormat/>
    <w:pPr>
      <w:autoSpaceDE w:val="false"/>
      <w:spacing w:before="60" w:after="6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45:00Z</dcterms:created>
  <dc:creator>dt3</dc:creator>
  <dc:description/>
  <cp:keywords/>
  <dc:language>en-US</dc:language>
  <cp:lastModifiedBy>Monika Mondzelewska</cp:lastModifiedBy>
  <cp:lastPrinted>2017-01-18T12:59:00Z</cp:lastPrinted>
  <dcterms:modified xsi:type="dcterms:W3CDTF">2025-03-10T03:51:00Z</dcterms:modified>
  <cp:revision>3</cp:revision>
  <dc:subject/>
  <dc:title>1</dc:title>
</cp:coreProperties>
</file>